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89560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243.75pt;margin-top:-71.95pt;width:395.95pt;height:71.85pt;mso-wrap-style:none;v-text-anchor:middle" type="_x0000_t136">
            <v:path textpathok="t"/>
            <v:textpath on="t" fitshape="t" string="Welshpool &amp; District Pool League&#10;Registration Form 2012-13." style="font-family:&quot;Aparajita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648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00049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2"/>
                              <w:gridCol w:w="4504"/>
                              <w:gridCol w:w="2410"/>
                              <w:gridCol w:w="2268"/>
                              <w:gridCol w:w="145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tcBorders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4" w:type="dxa"/>
                                  <w:gridSpan w:val="2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am Name: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gridSpan w:val="2"/>
                                  <w:tcBorders>
                                    <w:lef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6" w:space="0" w:color="000000"/>
                                    <w:right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Team Captain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please print)</w:t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threeDEngrave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ngrave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(including postcode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hone (Inc std code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reeDEngrave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Captains Signatur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threeDEngrave" w:sz="24" w:space="0" w:color="000000"/>
                                    <w:left w:val="threeDEmboss" w:sz="24" w:space="0" w:color="000000"/>
                                    <w:bottom w:val="single" w:sz="4" w:space="0" w:color="000000"/>
                                    <w:right w:val="threeDEmboss" w:sz="2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542" w:type="dxa"/>
                                  <w:tcBorders>
                                    <w:top w:val="single" w:sz="6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4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threeDEmboss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6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2"/>
                        <w:gridCol w:w="4504"/>
                        <w:gridCol w:w="2410"/>
                        <w:gridCol w:w="2268"/>
                        <w:gridCol w:w="145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542" w:type="dxa"/>
                            <w:tcBorders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914" w:type="dxa"/>
                            <w:gridSpan w:val="2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am Name:</w:t>
                            </w:r>
                          </w:p>
                        </w:tc>
                        <w:tc>
                          <w:tcPr>
                            <w:tcW w:w="3718" w:type="dxa"/>
                            <w:gridSpan w:val="2"/>
                            <w:tcBorders>
                              <w:lef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4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6" w:space="0" w:color="000000"/>
                              <w:right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eam Captain </w:t>
                            </w:r>
                            <w:r>
                              <w:rPr>
                                <w:b/>
                                <w:bCs/>
                              </w:rPr>
                              <w:t>(please print)</w:t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threeDEngrave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ngrave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Addres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</w:rPr>
                              <w:t>(including postcode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hone (Inc std code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reeDEngrave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aptains Signatur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threeDEngrave" w:sz="24" w:space="0" w:color="000000"/>
                              <w:left w:val="threeDEmboss" w:sz="24" w:space="0" w:color="000000"/>
                              <w:bottom w:val="single" w:sz="4" w:space="0" w:color="000000"/>
                              <w:right w:val="threeDEmboss" w:sz="2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542" w:type="dxa"/>
                            <w:tcBorders>
                              <w:top w:val="single" w:sz="6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4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threeDEmboss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835"/>
        <w:gridCol w:w="4536"/>
        <w:gridCol w:w="2410"/>
        <w:gridCol w:w="2268"/>
        <w:gridCol w:w="1450"/>
      </w:tblGrid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tcBorders>
              <w:top w:val="threeDEmboss" w:sz="24" w:space="0" w:color="B4EF5D"/>
              <w:left w:val="threeDEmboss" w:sz="24" w:space="0" w:color="B4EF5D"/>
              <w:bottom w:val="single" w:sz="4" w:space="0" w:color="000000"/>
              <w:right w:val="threeDEmboss" w:sz="24" w:space="0" w:color="B4EF5D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Name (please print)</w:t>
            </w:r>
          </w:p>
        </w:tc>
        <w:tc>
          <w:tcPr>
            <w:tcW w:w="4536" w:type="dxa"/>
            <w:tcBorders>
              <w:top w:val="threeDEmboss" w:sz="24" w:space="0" w:color="B4EF5D"/>
              <w:left w:val="threeDEmboss" w:sz="24" w:space="0" w:color="B4EF5D"/>
              <w:bottom w:val="single" w:sz="4" w:space="0" w:color="000000"/>
              <w:right w:val="threeDEmboss" w:sz="24" w:space="0" w:color="B4EF5D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tabs>
                <w:tab w:val="clear" w:pos="720"/>
                <w:tab w:val="left" w:pos="711" w:leader="none"/>
              </w:tabs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ddress, (Including postcode)</w:t>
            </w:r>
          </w:p>
        </w:tc>
        <w:tc>
          <w:tcPr>
            <w:tcW w:w="2410" w:type="dxa"/>
            <w:tcBorders>
              <w:top w:val="threeDEmboss" w:sz="24" w:space="0" w:color="B4EF5D"/>
              <w:left w:val="threeDEmboss" w:sz="24" w:space="0" w:color="B4EF5D"/>
              <w:bottom w:val="single" w:sz="4" w:space="0" w:color="000000"/>
              <w:right w:val="threeDEmboss" w:sz="24" w:space="0" w:color="B4EF5D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 (Inc std code)</w:t>
            </w:r>
          </w:p>
        </w:tc>
        <w:tc>
          <w:tcPr>
            <w:tcW w:w="2268" w:type="dxa"/>
            <w:tcBorders>
              <w:top w:val="threeDEmboss" w:sz="24" w:space="0" w:color="B4EF5D"/>
              <w:left w:val="threeDEmboss" w:sz="24" w:space="0" w:color="B4EF5D"/>
              <w:bottom w:val="single" w:sz="4" w:space="0" w:color="000000"/>
              <w:right w:val="threeDEmboss" w:sz="24" w:space="0" w:color="B4EF5D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 of player</w:t>
            </w:r>
          </w:p>
        </w:tc>
        <w:tc>
          <w:tcPr>
            <w:tcW w:w="1450" w:type="dxa"/>
            <w:tcBorders>
              <w:top w:val="threeDEmboss" w:sz="24" w:space="0" w:color="B4EF5D"/>
              <w:left w:val="threeDEmboss" w:sz="24" w:space="0" w:color="B4EF5D"/>
              <w:bottom w:val="single" w:sz="4" w:space="0" w:color="000000"/>
              <w:right w:val="threeDEmboss" w:sz="24" w:space="0" w:color="B4EF5D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threeDEmboss" w:sz="24" w:space="0" w:color="B4EF5D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</w:t>
            </w:r>
          </w:p>
        </w:tc>
        <w:tc>
          <w:tcPr>
            <w:tcW w:w="2835" w:type="dxa"/>
            <w:tcBorders>
              <w:top w:val="threeDEmboss" w:sz="24" w:space="0" w:color="B4EF5D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threeDEmboss" w:sz="24" w:space="0" w:color="B4EF5D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threeDEmboss" w:sz="24" w:space="0" w:color="B4EF5D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threeDEmboss" w:sz="24" w:space="0" w:color="B4EF5D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threeDEmboss" w:sz="24" w:space="0" w:color="B4EF5D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4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5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6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7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8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9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0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1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2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single" w:sz="18" w:space="0" w:color="000000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3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single" w:sz="18" w:space="0" w:color="000000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threeDEmboss" w:sz="24" w:space="0" w:color="B4EF5D"/>
              <w:bottom w:val="threeDEmboss" w:sz="24" w:space="0" w:color="B4EF5D"/>
              <w:right w:val="threeDEmboss" w:sz="2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4</w:t>
            </w:r>
          </w:p>
        </w:tc>
        <w:tc>
          <w:tcPr>
            <w:tcW w:w="2835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B4EF5D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36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B4EF5D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B4EF5D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B4EF5D"/>
              <w:right w:val="threeDEmboss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18" w:space="0" w:color="000000"/>
              <w:left w:val="threeDEmboss" w:sz="24" w:space="0" w:color="000000"/>
              <w:bottom w:val="threeDEmboss" w:sz="24" w:space="0" w:color="B4EF5D"/>
              <w:right w:val="threeDEmboss" w:sz="24" w:space="0" w:color="B4EF5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039485</wp:posOffset>
                </wp:positionV>
                <wp:extent cx="9000490" cy="473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4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83"/>
                              <w:gridCol w:w="612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ll players must be registered before playing for a tea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 xml:space="preserve">The price for each Team this year remains at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£30.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threeDEmboss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11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All players must sign &amp; date, plus team captain must sign to confirm their registration and contact detai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37.3pt;mso-wrap-distance-left:0pt;mso-wrap-distance-right:9pt;mso-wrap-distance-top:0pt;mso-wrap-distance-bottom:0pt;margin-top:47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174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83"/>
                        <w:gridCol w:w="612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763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ll players must be registered before playing for a team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 xml:space="preserve">The price for each Team this year remains at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£30.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threeDEmboss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1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12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All players must sign &amp; date, plus team captain must sign to confirm their registration and contact detai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>
          <w:cantSplit w:val="true"/>
        </w:trPr>
        <w:tc>
          <w:tcPr>
            <w:tcW w:w="14174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u w:val="single"/>
              </w:rPr>
            </w:pPr>
            <w:r>
              <w:rPr>
                <w:b/>
                <w:bCs/>
                <w:color w:val="FFFFFF"/>
                <w:u w:val="single"/>
              </w:rPr>
              <w:t xml:space="preserve">This form must be returned to the League secretary by </w:t>
            </w:r>
            <w:r>
              <w:rPr>
                <w:b/>
                <w:bCs/>
                <w:color w:val="FF0000"/>
                <w:u w:val="single"/>
              </w:rPr>
              <w:t>Sunday 29th July</w:t>
            </w:r>
            <w:r>
              <w:rPr>
                <w:b/>
                <w:bCs/>
                <w:color w:val="FFFFFF"/>
                <w:u w:val="single"/>
              </w:rPr>
              <w:t>, care of the Angel, Berriew Street, Welshpool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u w:val="single"/>
              </w:rPr>
              <w:t>PLEASE NOTE NO REGISTRATION FORM, NO ENTRY TO THE LEAGUE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726" w:gutter="0" w:header="709" w:top="765" w:footer="431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88" w:leader="none"/>
        <w:tab w:val="right" w:pos="14034" w:leader="none"/>
      </w:tabs>
      <w:rPr/>
    </w:pPr>
    <w:r>
      <w:rPr>
        <w:b/>
        <w:sz w:val="18"/>
        <w:szCs w:val="18"/>
      </w:rPr>
      <w:t>Team Reg document</w:t>
      <w:tab/>
      <w:t xml:space="preserve">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DATE \@"dd\/MM\/yyyy"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8/07/2026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  <w:t xml:space="preserve">Pag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2395" simplePos="0" locked="0" layoutInCell="0" allowOverlap="1" relativeHeight="4">
              <wp:simplePos x="0" y="0"/>
              <wp:positionH relativeFrom="column">
                <wp:posOffset>8133715</wp:posOffset>
              </wp:positionH>
              <wp:positionV relativeFrom="paragraph">
                <wp:posOffset>340360</wp:posOffset>
              </wp:positionV>
              <wp:extent cx="1238250" cy="1247775"/>
              <wp:effectExtent l="4445" t="6350" r="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38400" cy="1247760"/>
                        <a:chOff x="0" y="0"/>
                        <a:chExt cx="1238400" cy="1247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238400" cy="124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Batang" w:hAnsi="Batang" w:eastAsia="Batang" w:cs="Batang"/>
                                <w:lang w:val="en-US" w:bidi="hi-IN"/>
                              </w:rPr>
                              <w:t>Welshpool &amp; District Pool League 2012/2013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984581"/>
                            <a:gd name="adj2" fmla="val 78500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189720"/>
                          <a:ext cx="915120" cy="82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40.45pt;margin-top:26.8pt;width:97.5pt;height:98.25pt" coordorigin="12809,536" coordsize="1950,1965">
              <v:rect id="shape_0" stroked="t" o:allowincell="f" style="position:absolute;left:12809;top:536;width:1949;height:1964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Batang" w:hAnsi="Batang" w:eastAsia="Batang" w:cs="Batang"/>
                          <w:lang w:val="en-US" w:bidi="hi-IN"/>
                        </w:rPr>
                        <w:t>Welshpool &amp; District Pool League 2012/2013.</w:t>
                      </w:r>
                    </w:p>
                  </w:txbxContent>
                </v:textbox>
                <v:path textpathok="t"/>
                <v:textpath on="t" fitshape="t" string="Welshpool &amp; District Pool League 2012/2013." style="font-family:&quot;Batang&quot;;font-size:12pt"/>
                <v:fill o:detectmouseclick="t" on="false"/>
                <v:stroke color="black" weight="1908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021;top:835;width:1440;height:13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5:56:00Z</dcterms:created>
  <dc:creator>User</dc:creator>
  <dc:description/>
  <dc:language>en-US</dc:language>
  <cp:lastModifiedBy>~Home~</cp:lastModifiedBy>
  <cp:lastPrinted>2011-07-19T15:04:00Z</cp:lastPrinted>
  <dcterms:modified xsi:type="dcterms:W3CDTF">2012-07-14T15:57:00Z</dcterms:modified>
  <cp:revision>3</cp:revision>
  <dc:subject/>
  <dc:title/>
</cp:coreProperties>
</file>